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Тарханку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лла Тарханкут» расположен в городе Оленевка. Этот отель находится в 1 км от центра города.В отелеНа территории отеля предоставляется доступ в интернет. Вы можете посетить бассейн, расположенный на территор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Лазурная, 20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