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Гостиница Регина - Петровск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чный комплекс «Регина» - Петровский расположен в посёлке Петровский, в окружении хвойного леса, в 17 км от железнодорожного вокзала и центра Казани. Расстояние до международного аэропорта Казани составляет 27 км.В отелеВ гостиничном комплексе «Регина» Петровский работает ресторан. Каждое утро для гостей сервируется завтрак. Удобства для барбекю предоставляются напрокат.К услугам гостей бильярдная, бассейн, сауна и прокат спортинвентаря. На территории гостиничного комплекса находится санаторно-реабилитационный центр «НЕХАМА», где ведут прием опытные врачи-консультанты.Гостям предоставляется платный трансфер, а тем, кто путешествует на собственном автомобиле, - бесплатные парковочные места. Во всем отеле доступен бесплатный Wi-Fi.Описание номеровВ трехзвездочном гостиничном комплексе «Регина» Петровский 111 номеров различных категорий с удобствами как в номере, так и на этаже. В большинстве номеров есть телевизор. Осуществляется обслуживание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Утюг, Бассейн, Крытый бассейн, Полотенца для пляжа/бассейна, Бассейн с подогревом, Массаж, Прокат велосипедов, Удобства для барбекю, Бильярд, Площадка для пикника, Подходит для проведения праздничных мероприятий, Площадка для барбекю, Wi-Fi, Доступ в интернет, Трансфер, Трансфер от аэропорта, Кондиционер, Люкс для новобрачных, Номера для некурящих, Отопление, Сувенирный магазин, Чистка обуви, Сад,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 Петровский, ул. Центральная,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телевизор и телефон. В ванной комнате ванная или душ, а также фен и банные принадлежности.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