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nthouse na Kurortnom Prospek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enthouse na Kurortnom Prospekte» находится в городе Сочи. Этот отель находится в 4 км от центра города.В отелеНа территории отеля предоставляется доступ в интернет. Заняться спортом вы сможете в фитнес-центре, оснащенном современными тренажерами. Гости могут посетить бассейн, расположенный на территории. При желании можно заказать трансфер от и до аэропорта.Гости всегда могут воспользоваться обслуживанием номеров, чтобы заказать еду или дополнительные услуги. Гостям отеля доступна прачечная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Холодильник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Бассейн, Джакузи, Открытый бассейн, Удобства для пляжа, Сезонный открытый бассейн, Полотенца для пляжа/бассейна, Частный пляж, Рядом с пляжем, Массаж, Удобства для барбекю, Трансфер от/до аэропорта, Кондиционер, Люкс для новобрачных, Отопление, Стиральная машина, Терраса, Посудомоечная машина, Терраса для загара, Патио, Курение запрещено на всей территории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ortny Prospekt 92/5B, flat 170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