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на Дунай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на Дунайском расположен в 12 км от центра города Санкт-Петербург.В отелеМожно воспользоваться трансфером от/до аэропорта. Сотрудники круглосуточной стойки регистрации будут рады помочь вам советом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 аэропорта, Круглосуточная стойка регистрации, Отель для некурящих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ребский бульвар, д.19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