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ainb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Rainbow» расположен в городе Москва. Этот хостел находится в 1 км от центра города.В хостелеПостояльцев, которые хотят отдохнуть и расслабиться, ждет бар с вкусными коктейлями и другими напитками. На территории хостела предоставляется доступ в интернет. Посетители могут оставить ценные вещи в сейфе хостела. В вашем распоряжении находится автомобильная парковка.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В отеле есть прачечная.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Бесплатный Wi-Fi, Трансфер от/до аэропорта, Компьютер, Круглосуточная стойка регистрации, Номера для некурящих, Отель для некурящих, Сувенирный магазин, Ускоренная регистрация заезда и выезда, Услуги консьерж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чников Переулок 7/4 строение 6 квартира 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 воскресеньям и праздничным дням парковка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