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molenk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Smolenka House» расположен в городе Санкт-Петербург, недалеко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линия В.О.,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, рассчитанная на проживание 5 человек. Оснащёна жк-телевизором, шкафом для одежды, двумя тумбами (большой и малой), запирающимися ячейками для хранения вещей, диваном, стойкой для обув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, просторная комната, рассчитанная на проживание 7 человек. В номере имеется: жк-телевизор, шкаф, запирающиеся ячейки для хранения вещей, , и стойка для обуви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двуспальной кроватью. В номере имеется: жк-телевизор, комод для вещей, шкаф для верхней одежды, тумбочка, пуфик, зеркало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полутораспальными кроватями, рассчитанный на проживание двух человек. В номере имеется: жк-телевизор, этажерка, тумбочка и запирающиеся ячейки для хранения веще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а, рассчитанная на проживание 5 человек. Оснащёна жк-телевизором, шкафом для одежды, двумя тумбами (большой и малой), запирающимися ячейками для хранения вещей, диваном, стойкой для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всех номеров хостела предусмотрены только общие туалеты и ванные комн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 в размере стоимости 1 суток проживания. Администратор хостела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и поздний выезд оплачивается дополн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