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орамные апартаменты S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анорамные апартаменты S16 расположен в 12 км от центра города Санкт-Петербург.В отеле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Кондиционер, Круглосуточная стойка регистрации, Места для курения, Номера со звукоизоляцией, Отопление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