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ri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трик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zikhinsky Pereulok 23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