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vsky Inn» расположен в городе Санкт-Петербург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1 2 App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