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pt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ptun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Ibragimov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