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ich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lichita»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Номера для некурящих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еческая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