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Ле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Леонова» расположен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ова, д. 5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