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.Pe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t.Pete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ерсонска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