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os Milag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Dos Milagros» расположен в городе Санкт-Петербург. Этот хостел находится в 2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zovskaya st., 7, St. Petersburg 19001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