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Морской набережн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Морской набережной 19 расположены в 6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набережная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