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en Hostel Fun-F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крытый Фан-Фан хостел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 Zlatoustinsky Pereulok 10, Bldg 3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