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verskay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Тверская резиденс находится в самом центре великолепной и неподражаемой столицы! Это один из самых прекрасных городов мира, куда ежегодно съезжаются туристы со всех уголков земли. Расположившись здесь, вы погрузитесь в непередаваемую атмосферу Москвы - рядом знаменитая Красная площадь, театры, музеи, памятники. Добраться до вокзалов города можно примерно за полчаса. Метро Охотный ряд находится в 5 минутах ходьбы от отеля. Дойти до станций Тверская, Пушкинская и Чеховская можно за 10 минут. Рядом множество кафе и ресторанов, а также крупный торговый центр.Отель рад предложить свои гостям прекрасные номера категории делюкс. Комнаты выполнены в лучших традициях европейской классики. В каждом номере: удобная мебель, качественный текстиль, телевизор с кабельными каналами, сейф, чайный набор, а также ванная комната с набором полотенец, гигиеническими и косметическими принадлежностями.К услугам гостей:гладильные принадлежности;wi-fi;уборка номеров;вызов такси;информация для туристов;услуга бу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Wi-Fi, Доступ в интернет, Трансфер, Трансфер от аэропорта, Круглосуточная стойка регистрации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9/17, стр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