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Хостел Шикш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Шикша находится в пешей доступности от живописного центра города Иркутск.В хостелеНа территории предоставляется доступ в интернет. В вашем распоряжении парковка. Сотрудники хостела будут рады организовать для вас трансфер от/до аэропорта.Сотрудники круглосуточной стойки регистрации будут рады помочь вам советом. Не допускается курение на территории хос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Телефон, Утюг, Трансфер, Трансфер от аэропорта, Компьютер, Круглосуточная стойка регистрации, Места для курения, Отель для некурящих, Отопление, Стиральная машина, Сувенирный магазин, Ранняя регистрация заезда, Поздняя регистрация выезда, Дизайн-о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орького, д.6, Иркут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