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К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Kiyevskaya»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хтуровский Переулок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