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ус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Русалина находится в 3 км от центра города Сочи.В отелеНа территории отеля предоставляется доступ в интернет. В отеле есть сейф, где гости могут оставить ценные вещи. Вы сможете искупаться в открытом бассейне. Сотрудники отеля будут рады организовать для вас трансфер от/до аэропорта.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Бассейн, Открытый бассейн, Удобства для пляжа, Развлечения на воде, Полотенца для пляжа/бассейна, Бассейн с подогревом, Открытый бассейн с подогревом, Удобства для барбекю, Площадка для пикника, Подходит для проведения праздничных мероприятий, Площадка для барбекю, Wi-Fi, Доступ в интернет, Трансфер, Трансфер от аэропорта, Кондиционер, Люкс для новобрачных, Места для курения, Номера для некурящих, Номера со звукоизоляцией, Отопление, Стиральная машина, Сад, Телевизор в лобби, Терраса, Номера для курящих, Ранняя регистрация заезда, Поздняя регистрация выезда, Индивидуальная регистрация заезда и отъезд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Рахманинова, д.35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