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reobrazhe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еображенский» расположен в городе Москва. Этот хостел находится в 9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romova Street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10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