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blevo-Myakin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ублево-Мякинино»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ya Myakininskaya Ulitsa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