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ши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аширский расположен в южной части Москвы. Мини-отель находится в непосредственной близости от исторического парка "Коломенское".В отелеВ вашем распоряжении кухня со всей необходимой посудой и техникой. На территории отеля предоставляется бесплатный доступ в Интернет.Посетители могут оставить ценные вещи в сейфе отеля. Сотрудники круглосуточной стойки регистрации в любое время ответят на ваши вопросы.Описание номеровМини-отель Каширский располагает 38 уютными номерами, каждый из которых оборудован собственной ванной комнатой с душевой кабиной. Постельное белье и полотенца выдаются бесплатно. Все номера являются некурящи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Wi-Fi, Доступ в интернет, Кондиционер, Места для курения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 9 к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LCD-телевизор с USB-входом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тсутствие окна в котором компенсируется наличием кондиционера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двуспальная кровать, отдельный санузел с душевой кабиной, шкаф для одежды, стол для работы,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кроватями. В номере: отдельный санузел с душевой кабиной,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тсутствие окна в котором компенсируется наличием кондиционера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тсутствие окна в котором компенсируется наличием кондиционера. В номере: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находится на цокольном этаже. В номере есть отдельный санузел с душевой кабиной, шкаф для одежды, стол для работы, большой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большой LCD-телевизор с USB-входом, мини-сейф, индивидуальные светильни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отдельный санузел с душевой кабиной, шкаф для одежды, стол для работы, LCD-телевизор с USB-входом, мини-сейф, индивидуальный свет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кроватями. В номере: отдельный санузел с душевой кабиной,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мя односпальными кроватями. В номере: отдельный санузел с душевой кабиной,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 и дополнительной односпальной кроватью (или кресло-кроватью). Этот номер подходит для размещения 3 человек. В номере есть отдельный санузел с душевой кабиной, шкаф для одежды, стол для работы, большой LCD-телевизор с USB-входом, мини-сейф, холодильник, чайник и чайный набор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двуспальная кровать, отдельный санузел с душевой кабиной, шкаф для одежды, стол для работы, LCD-телевизор с USB-входом, мини-сейф, холодильник, чайник и чайный набор. Халаты выд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