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Орион расположен в пешей доступности от живописного центра города Калининград.В отелеПри желании гости могут посетить крытый бассейн. Можно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Бассейн, Крытый бассейн, Баня, Массаж, Салон красоты, Сауна, Прокат велосипедов, Wi-Fi, Трансфер, Трансфер от аэропорта, Люкс для новобрачных, Номера для некурящих, Отель для некурящих, Отопление, Охрана, Пресса, Ускоренная регистрация заезда и выезда, Часовня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полковника Иванникова, д.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гостевом доме принимаются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