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My Space расположен в районе Центральный район, Санкт-Петербург. Смольный собор находится в 5 мин. езды на автомобиле, а Таврический дворец — в 6 мин. езды. Этот хостел — вариант с прекрасным расположением: Государственный музей «Эрмитаж» и Зимний дворец находится в 6,8 км, Исаакиевский собор — в 7,4 км от него.НомераПочувствуйте себя как дома в одном из 8. В номерах имеются мини-кухни. Предоставляются следующие удобства и услуги: микроволновые печи и кофеварки/чайники.УдобстваГостям предоставляются такие услуги и удобства как беспроводной интернет (за дополнительную плату) и магазины сувениров/газетные киоски.Кафе и рестораныКогда вы проголодаетесь, зайдите в бакалея/магазин товаров первой необходимости, обслуживающий гостей Отель My Space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Круглосуточная стойка регистрации, Номера для некурящих, Обмен валюты, Отопление, Пресса, Стиральная машина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ьный Проспект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