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ди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ндиго» расположен в 15 минутах езды от центра Ростова-на-Дону. В 10 минутах ходьбы от отеля находится кинотеатр «Луксор» и торгового центра «Золотой Вавилон». Поездка до железнодорожного вокзала займет 15 минут, а до аэропорта можно доехать за полчаса.В отелеКаждое утро гостям отеля «Индиго» предлагается завтрак, который по вашему желанию сервируют прямо в номере. В течение дня в кафе вам предложат блюда русской и международной кухни.Вы можете отправиться на прогулку по Ростову-на-Дону или отдохнуть в отеле. Здесь к вашим услугам сауна с бассейном. Любители музыки могут попеть караоке. Для расслабления после насыщенного событиями дня посетите сеанс массажа.Деловые люди могут воспользоваться услугами бизнес-центра с аудио- и видеооборудованием. Для личного автотранспорта предусмотрена бесплатная стоянка. На всей территории отеля предоставляется бесплатный Wi-Fi.Описание номеровВы можете забронировать любой из 44 номеров, оформленных в светлых тонах и обставленных удобной мебелью. Все номера оснащены кондиционером, CD-плейером и холодильником. Вечером вы можете посмотреть телевизор со спутниковыми каналами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Джакузи, Полотенца для пляжа/бассейна, Массаж, Сауна, Спа-центр, Караоке, Wi-Fi, Доступ в интернет, Wi-fi в отеле, Трансфер от аэропорта, Кондиционер, Люкс для новобрачных, Номера для некурящих, Номера со звукоизоляцией, Отопление, Стиральная машина, Услуги консьержа, Номера для курящих, Дизайн-отель, Индивидуальная регистрация заезда и отъезда, Кам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ный переулок, д.2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предоставляется только при встрече. Трансфер из отеля в аэропорт или до вокзала недоступ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