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Fontanka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Fontanka Inn расположен в центральном районе Санкт-Петербурга, в 5 минутах ходьбы от станции метро "Гостиный двор". Неподалеку от отеля находится знаменитый Аничков мост, Шереметьевский сад и площадь Искусств. До Дворцовой площади и Зимнего дворца вы сможете добраться на общественном транспорте за 15 минут.В отелеРазнообразные блюда русской и европейской кухни вы сможете заказать в одном из многочисленных ресторанов и кафе, расположенных неподалеку. Приятно провести время за бокалом любимого напитка и заказать легкие закуски можно в окрестных барах.Гостям предоставляется доступ в Интернет, так что вы всегда сможете оставаться на связи с домом. За дополнительную плату можно заказать трансфер в аэропорт.Описание номеровГости могут забронировать один из 3 светлых и удобных номеров. Каждый номер оборудован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Wi-Fi, Доступ в интернет, Трансфер, Кондиционер, Номера для некурящих, Номера со звукоизоляцией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Итальянская, д.16/19, кв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электрочайник, так что вы всегда сможете насладиться чашечкой ароматного кофе. К услугам гостей телевизор с возможностью просмотра кабельных каналов. В номере имеется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После насыщенного дня вы сможете отдохнуть и посмотреть любимые телевизионные передачи, расположившись на удобном диване. В номере есть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электрочайник, так что вы всегда сможете насладиться чашечкой ароматного кофе. К услугам гостей телевизор с возможностью просмотра кабельных каналов. В номере имеется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После насыщенного дня вы сможете отдохнуть и посмотреть любимые телевизионные передачи, расположившись на удобном диване. В номере есть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НИМАНИЕ! Регистрация гостей производится в отеле «Аничков Бридж» по адресу набережная реки Фонтанки, д. 38. После бронирования гостям необходимо связаться с отелем и сообщить время своего прибытия. Заселение производится не раньше 10:00 и не позже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возможна только налич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к пройти к отелю: от угла Итальянской улицы и набережной реки Фонтанки пройти по Итальянской улице 30 метров. Пройти во двор через арку (код на воротах 1619*). Войти во двор, повернуть направо. Вход находится в углу справа от лифта. Гостиница расположена на 1 этаже, чтобы войти нужно набрать код 22 + звонок, подняться наверх по лестнице, повернуть налево. Это единственная дверь на первой лестничной площад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