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Shabolo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a Shabolovskoy» находится в городе Москва. Этот хостел находится в 4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avskaya 3, Moscow 115162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