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ke Ryss' Apartments 5 min to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ke Ryss' Apartments 5 min to Nevsky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есплатный трансфер, Трансфер от/до аэропорта, Кондиционер, Номера для аллергиков, Номера для некурящих, Номера со звукоизоляцией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ataya Sovetskaya Ulitsa,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