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верная Паль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верная Пальмира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