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ch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chal» находится в городе Анапа. Этот отель находится в 11 км от центра города.В отеле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Террас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. Shembelidi 1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