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yDom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yDoma House» расположен в 5 км от живописного центра города.В отелеЕсли вы приехали на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lbishchenskiy per.,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