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овоорловский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овоорловский Коттедж» находится в 11 км от центра города Санкт-Петербург.В гостевом домеСтойка регистрации работает круглосуточно. Коттедж подходит для размещения до 10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ня, Площадка для барбекю, Места для курения, Номера для некурящих, Стиральная машина, Террас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яковская, д.1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