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Port of Five Se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орт Пяти Морей» находится в городе Москва. Этот хостел находится в пешей доступности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Запирающийся шкафчик, Хранение багажа, Wi-Fi, Трансферные услуги, Кондиционер, Круглосуточная стойка регистрации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verskaya 27 Bldg 2 Apt. 9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