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Примавер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Примавера» расположен в городе Москва, в 14 км от центра города.В хостелеНа территории предоставляется доступ в интернет. Сотрудники круглосуточной стойки регистрации в любое время ответят на ваши вопросы. На территории хостела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Запирающийся шкафчик, Хранение багажа, Телефон, Утюг, Аптечка первой помощи, Wi-Fi, Доступ в интернет, Компьютер, Кондиционер, Номера со звукоизоляцией, Отель для некурящих, Отопление, Охрана, Стиральная машина, Ускоренная регистрация заезда и выезда, Телевизор в лобби, Ранняя регистрация заезда, Поздняя регистрация выезда, Сушилка, Огнетушитель, Москитная сетка, Отель только для взрослы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8:00, выезд до 13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Островитянова, д.4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 хостеле могут проживать только мужчин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