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ey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Neyv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иблиотека, Прокат велосипедов, Площадка для пикника, Wi-Fi, Доступ в интернет, Кондиционер, Круглосуточная стойка регистрации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T Dorozhnik, 100B, Tuapsinskiy rayon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