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айский Уго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Райский уголок» расположен в Санкт-Петербурге, в 8 минутах ходьбы от метро «Василеостровская» и в непосредственной близости к выставочному комплексу «Ленэкспо», Санкт-Петербургской Академии Художеств и Санкт-Петербургскому Государственному Университету. Здание отеля находится на самой узкой улице города – улице Репина. За 20 минут на метро вы доберетесь до любой точки города. В 100 метрах от отеля располагаются Румянцевский и Академический сад. Расстояние до международного аэропорта Пулково составляет 21 км.В отелеК вашим услугам общая кухня, которая идеально подходит для приготовления блюд и легких закусок. Она оборудована холодильником, микроволновой печью, электрочайником и всей необходимой посудой. В 5 минутах ходьбы от отеля расположены многочисленные рестораны, кафе и бары.В отеле «Райский уголок» работает круглосуточная стойка регистрации, где любезный персонал с удовольствием ответит на любые ваши вопросы. Гостям отеля предоставляется бесплатный Wi-Fi, действующий на всей территории отеля. По желанию гостей за дополнительную плату сотрудники отеля организуют для вас трансфер.Описание номеровВсего в отеле 4 номера и 3 общих санузла. Номера оснащены телевизором с кабельными каналами и системой отопления. В вашем распоряжении шкаф и журнальный стол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Библиотека, Wi-Fi, Доступ в интернет, Номера для некурящих, Отель для некурящих, Отопление, Сувенирный магазин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пина ул., д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системой отопления. В вашем распоряжении шкаф и журнальный столик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, оснащенный телевизором с плоским экра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ечером гости могут насладиться просмотром кабельного телевидения. В вашем распоряжении шкаф и журнальный столик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, оснащенный телевизором с плоским экра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системой отопления. К вашим услугам кабельное телевиден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вам будут предоставлена информация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