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ul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ulse» расположен в городе Москва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иса Галушкина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Пожалуйста, заранее сообщите Pulse Apartment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