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ento Ri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ento Rico» находится в городе Москва. Этот отель находится в 9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На всей территории отеля запрещено курить.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Wi-Fi, Доступ в интернет, Трансфер, Трансфер от аэропорта, Прокат автомобилей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