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рта находится в 12 км от центра города Москва.В хос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Магазины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тажная, д.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