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Оранже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Оранжевая расположены в 3 км от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-я Линия ВО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