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azda Club on Dunayskaya 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Mazda Club on Dunayskaya 1A» находится в городе Воронеж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Крытый бассейн, Удобства для пляжа, Полотенца для пляжа/бассейна, Сауна, Удобства для барбекю, Караоке, Площадка для пикника, Пинг-понг, Wi-Fi, Доступ в интернет, Люкс для новобрачных, Номера для некурящих, Номера со звукоизоляцией, Отопление, Стиральная машина, Терраса, Номера для курящих, Индивидуальная регистрация заезда и отъезд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aya Ulitsa 1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