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заревск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Лазаревское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Бассейн, Открытый бассейн, Полотенца для пляжа/бассейна, Бассейн с подогревом, Библиотека, Удобства для барбекю, Площадка для пикника, Бесплатный трансфер, Кондиционер, Номера для аллергиков, Номера для некурящих, Террас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 2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