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nny Fl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nny Flat» находится в городе Санкт-Петербург. Этот отель находится в 2 км от живописного центра города.В отелеЕсли вы приехали на собственном автомобиле, к вашим услугам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dovaya 42 etazh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