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егаль Новомихайл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егаль Новомихайловский» расположен в 100 метрах от пляжа.В отелеНа территории отеля предоставляется доступ в интернет. Если вы приехали на собственном автомобиле, к вашим услугам парковка. Во всех номерах отеля не разрешается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Открытый бассейн, Библиотека, Wi-Fi, Кондиционер, Отель для некурящих, Телевизор в лобби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рская д.31 Б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. При отмене бронирования позднее чем за 1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езде взимается залог за сохранность имущества в размере 5,000.00 RUB, который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