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тудия в доме Ба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тудия в доме Бака расположены в 2 км от центра города Санкт-Петербург.В апартаментах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Отель для некурящих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рочная, д.2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