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рин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Альрин на Фонтанке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. реки Фонтанки, 67-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