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о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Также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врическая 4е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