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Престиж на Васильевск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вухзвездочный отель «Отель Престиж на Васильевском» расположен в городе Санкт-Петербург. Этот отель находится в 3 км от живописного центра города.В отелеВ отеле есть сейф, где вы можете оставить ценные вещи. Для тех, кто путешествует на собственном автомобиле, имеется парковка. В отеле работает круглосуточная стойка регистрации. Также к вашим услугам обслуживание номеров.Гостям отеля доступна прачечная. 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Хранение багажа, Услуга «звонок - будильник», Утюг, Полотенца для пляжа/бассейна, Номера для некурящих, Отопление, Курение запрещено на всей территории, Москитная сетка, Мультиязычный персон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алый пр. В.О., д. 27, корпус 2, литер А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