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ол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олна расположен в городе Адлер. Этот отель находится в 5 км от живописного центра города.В отелеСотрудники отеля будут рады организовать для вас трансфер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Доступ в интернет, Трансфер от аэропорта, Кондиционер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лейная, д.3 Д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